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Arial" w:hAnsi="Arial" w:cs="Arial"/>
          <w:sz w:val="36"/>
        </w:rPr>
      </w:pPr>
      <w:r>
        <w:rPr>
          <w:rFonts w:cs="Arial" w:ascii="Arial" w:hAnsi="Arial"/>
          <w:sz w:val="36"/>
        </w:rPr>
        <w:t>Bankgarantie huurovereenkomst</w:t>
      </w:r>
    </w:p>
    <w:p>
      <w:pPr>
        <w:pStyle w:val="Normal"/>
        <w:tabs>
          <w:tab w:val="clear" w:pos="708"/>
          <w:tab w:val="left" w:pos="-720" w:leader="none"/>
        </w:tabs>
        <w:suppressAutoHyphens w:val="true"/>
        <w:spacing w:lineRule="auto" w:line="288"/>
        <w:rPr>
          <w:rFonts w:ascii="Arial" w:hAnsi="Arial" w:cs="Arial"/>
          <w:sz w:val="16"/>
        </w:rPr>
      </w:pPr>
      <w:r>
        <w:rPr>
          <w:rFonts w:cs="Arial" w:ascii="Arial" w:hAnsi="Arial"/>
          <w:sz w:val="16"/>
        </w:rPr>
        <w:t>volgens het model van de Raad voor Onroerende Zaken opgesteld in samenwerking met de Nederlandse Vereniging van Banken.</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 xml:space="preserve">GARANTIE </w:t>
        <w:tab/>
        <w:tab/>
        <w:t>Nr.:_______________</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De ondergetekende: ________________________________________________________________________</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gevestigd te ___________________________, mede kantoorhoudende te _____________________________</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in aanmerking nemende:</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dat bij akte d.d. ________________________________________________ is gesloten een huurovereenkomst</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tussen___________________________________________________________________________________</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gevestigd/wonende te _______________________________________________________________________</w:t>
      </w:r>
    </w:p>
    <w:p>
      <w:pPr>
        <w:pStyle w:val="Normal"/>
        <w:tabs>
          <w:tab w:val="clear" w:pos="708"/>
          <w:tab w:val="left" w:pos="-720" w:leader="none"/>
        </w:tabs>
        <w:suppressAutoHyphens w:val="true"/>
        <w:rPr>
          <w:rFonts w:ascii="Arial" w:hAnsi="Arial" w:cs="Arial"/>
          <w:sz w:val="20"/>
        </w:rPr>
      </w:pPr>
      <w:r>
        <w:rPr>
          <w:rFonts w:cs="Arial" w:ascii="Arial" w:hAnsi="Arial"/>
          <w:sz w:val="20"/>
        </w:rPr>
        <w:t>hierna te noemen "verhuurder",</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en ______________________________________________________________________________________</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gevestigd/wonende te _______________________________________________________________________</w:t>
      </w:r>
    </w:p>
    <w:p>
      <w:pPr>
        <w:pStyle w:val="Normal"/>
        <w:tabs>
          <w:tab w:val="clear" w:pos="708"/>
          <w:tab w:val="left" w:pos="-720" w:leader="none"/>
        </w:tabs>
        <w:suppressAutoHyphens w:val="true"/>
        <w:rPr>
          <w:rFonts w:ascii="Arial" w:hAnsi="Arial" w:cs="Arial"/>
          <w:sz w:val="20"/>
        </w:rPr>
      </w:pPr>
      <w:r>
        <w:rPr>
          <w:rFonts w:cs="Arial" w:ascii="Arial" w:hAnsi="Arial"/>
          <w:sz w:val="20"/>
        </w:rPr>
        <w:t>hierna te noemen "huurder", betreffende de huur en verhuur van</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_________________________________________________________________________________________</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verklaart zich door deze bij wijze van zelfstandige verbintenis tegenover verhuurder of zijn rechtverkrijgende(n) onherroepelijk en onvoorwaardelijk garant te stellen voor al hetgeen huurder ingevolge de bovengenoemde huurovereenkomst, of een eventuele verlenging daarvan (ten laste van huurder komende schadevergoedingen daaronder begrepen) of wegens voor huurder verrichte diensten aan verhuurder of zijn rechtverkrijgende(n) verschuldigd zal zijn.</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Ondergetekende verplicht zich voorts om als eigen schuld aan verhuurder of zijn rechtverkrijgende(n) te zullen vergoeden alle schade, door hem te lijden, doordat de huurovereenkomst in geval van faillissement, of aan huurder verleende surséance van betaling, ingevolge de opzegging door de curator of door huurder en de bewindvoerder, tussentijds zal worden beëindigd.</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pPr>
      <w:r>
        <w:rPr>
          <w:rFonts w:cs="Arial" w:ascii="Arial" w:hAnsi="Arial"/>
          <w:sz w:val="20"/>
        </w:rPr>
        <w:t xml:space="preserve">Deze verplichtingen van ondergetekende worden beperkt tot een maximum bedrag van </w:t>
      </w:r>
      <w:r>
        <w:rPr>
          <w:rFonts w:eastAsia="Symbol" w:cs="Symbol" w:ascii="Symbol" w:hAnsi="Symbol"/>
          <w:sz w:val="20"/>
        </w:rPr>
        <w:t></w:t>
      </w:r>
      <w:r>
        <w:rPr>
          <w:rFonts w:cs="Arial" w:ascii="Arial" w:hAnsi="Arial"/>
          <w:sz w:val="20"/>
        </w:rPr>
        <w:t xml:space="preserve"> _________________</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zegge: ________________________________________________________________________________ ).</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Ondergetekende verbindt zich op eerste schriftelijk verzoek van verhuurder of diens rechtverkrijgende(n), zonder opgaaf van redenen te verlangen of nader bewijs te vragen, aan verhuurder te zullen voldoen al hetgeen verhuurder volgens diens schriftelijke verklaring uit hoofde van deze garantie van ondergetekende vordert, met inachtneming van bovenvermeld maximum bedrag.</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Tenzij verhuurder of zijn rechtverkrijgende(n) vóór de hierna omschreven vervaldatum (latente) aanspraken op</w:t>
      </w:r>
    </w:p>
    <w:p>
      <w:pPr>
        <w:pStyle w:val="Normal"/>
        <w:tabs>
          <w:tab w:val="clear" w:pos="708"/>
          <w:tab w:val="left" w:pos="-720" w:leader="none"/>
        </w:tabs>
        <w:suppressAutoHyphens w:val="true"/>
        <w:rPr>
          <w:rFonts w:ascii="Arial" w:hAnsi="Arial" w:cs="Arial"/>
          <w:sz w:val="20"/>
        </w:rPr>
      </w:pPr>
      <w:r>
        <w:rPr>
          <w:rFonts w:cs="Arial" w:ascii="Arial" w:hAnsi="Arial"/>
          <w:sz w:val="20"/>
        </w:rPr>
        <w:t>huurder schriftelijk bij ondergetekende heeft gedeponeerd, komt deze garantie te vervallen zes maanden na de</w:t>
      </w:r>
    </w:p>
    <w:p>
      <w:pPr>
        <w:pStyle w:val="Normal"/>
        <w:tabs>
          <w:tab w:val="clear" w:pos="708"/>
          <w:tab w:val="left" w:pos="-720" w:leader="none"/>
        </w:tabs>
        <w:suppressAutoHyphens w:val="true"/>
        <w:rPr>
          <w:rFonts w:ascii="Arial" w:hAnsi="Arial" w:cs="Arial"/>
          <w:sz w:val="20"/>
        </w:rPr>
      </w:pPr>
      <w:r>
        <w:rPr>
          <w:rFonts w:cs="Arial" w:ascii="Arial" w:hAnsi="Arial"/>
          <w:sz w:val="20"/>
        </w:rPr>
        <w:t xml:space="preserve">datum waarop het gehuurde feitelijk is ontruimd en tevens de huurovereenkomst is beëindigd </w:t>
        <w:noBreakHyphen/>
        <w:t xml:space="preserve"> welke vervaldatum bindend door verhuurder of zijn rechtverkrijgende(n) wordt vastgesteld </w:t>
        <w:noBreakHyphen/>
        <w:t>, of zoveel eerder als verhuurder of zijn rechtverkrijgende(n), onder retournering van deze garantie, schriftelijk aan ondergetekende mededeelt dat verhuurder of zijn rechtverkrijgende(n) uit hoofde van deze garantie niets meer van huurder en ondergetekende te vorderen heeft.</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Deze garantie dient na afloop aan ondergetekende te worden geretourneerd.</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Datum:</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Plaats:</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___________________________________________________________________________Bank N.V.</w:t>
      </w:r>
    </w:p>
    <w:p>
      <w:pPr>
        <w:pStyle w:val="Normal"/>
        <w:tabs>
          <w:tab w:val="clear" w:pos="708"/>
          <w:tab w:val="left" w:pos="-720" w:leader="none"/>
        </w:tabs>
        <w:suppressAutoHyphens w:val="true"/>
        <w:rPr>
          <w:rFonts w:ascii="Arial" w:hAnsi="Arial" w:cs="Arial"/>
          <w:sz w:val="20"/>
        </w:rPr>
      </w:pPr>
      <w:r>
        <w:rPr>
          <w:rFonts w:cs="Arial" w:ascii="Arial" w:hAnsi="Arial"/>
          <w:sz w:val="20"/>
        </w:rPr>
      </w:r>
    </w:p>
    <w:p>
      <w:pPr>
        <w:pStyle w:val="Normal"/>
        <w:tabs>
          <w:tab w:val="clear" w:pos="708"/>
          <w:tab w:val="left" w:pos="-720" w:leader="none"/>
        </w:tabs>
        <w:suppressAutoHyphens w:val="true"/>
        <w:rPr>
          <w:rFonts w:ascii="Arial" w:hAnsi="Arial" w:cs="Arial"/>
          <w:sz w:val="20"/>
        </w:rPr>
      </w:pPr>
      <w:r>
        <w:rPr>
          <w:rFonts w:cs="Arial" w:ascii="Arial" w:hAnsi="Arial"/>
          <w:sz w:val="20"/>
        </w:rPr>
        <w:t>Kantoor:</w:t>
      </w:r>
    </w:p>
    <w:sectPr>
      <w:type w:val="nextPage"/>
      <w:pgSz w:w="11906" w:h="16838"/>
      <w:pgMar w:left="992" w:right="992"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42:00Z</dcterms:created>
  <dc:creator>ROZ - Raad voor Onroerende Zaken</dc:creator>
  <dc:description/>
  <cp:keywords/>
  <dc:language>en-US</dc:language>
  <cp:lastModifiedBy>harryk</cp:lastModifiedBy>
  <cp:lastPrinted>1999-12-08T12:35:00Z</cp:lastPrinted>
  <dcterms:modified xsi:type="dcterms:W3CDTF">2004-08-03T11:42:00Z</dcterms:modified>
  <cp:revision>2</cp:revision>
  <dc:subject/>
  <dc:title>bankgarantie huurovereenkomst</dc:title>
</cp:coreProperties>
</file>